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ттестационную комиссию Службы внешней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ед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center"/>
        <w:outlineLvl w:val="0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(наименование должности с указанием структурного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одразделения, номер служебного телефона)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,  ранее замещавш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и  с  указанием  структурного  подразделения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 дать   согласие   на    замещение   на   условиях   трудового   догов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лжности  (выполнение  работы  (оказание  услуги)  _________________________________________________________________ </w:t>
      </w:r>
      <w:r>
        <w:rPr>
          <w:sz w:val="20"/>
          <w:szCs w:val="20"/>
        </w:rPr>
        <w:t xml:space="preserve">(наименование должности согласно штатному расписанию с указанием структурного подразделения </w:t>
      </w:r>
      <w:r>
        <w:rPr>
          <w:sz w:val="28"/>
          <w:szCs w:val="28"/>
        </w:rPr>
        <w:t xml:space="preserve">в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,  на которую трудоустраивается  бывший федеральный государственный служащий с указанием примерного перечня  должностных обязанностей).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                                                                                                  (подпись, фамилия и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8:00Z</dcterms:created>
  <dc:creator/>
  <dc:description/>
  <cp:keywords/>
  <dc:language>en-US</dc:language>
  <cp:lastModifiedBy/>
  <dcterms:modified xsi:type="dcterms:W3CDTF">2014-03-07T07:54:00Z</dcterms:modified>
  <cp:revision>2</cp:revision>
  <dc:subject/>
  <dc:title/>
</cp:coreProperties>
</file>