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ттестационную комиссию Службы внешн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д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 с указанием структу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ения, номер служебного телефон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5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 военнослужащего (государственного гражданского служащего) Службы внешней разведки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9 Федерального закона от 27.07.2004 №79-ФЗ «О государственной гражданской службе», статьей 11 Федерального закона от 25.12.2008 №273 «О противодействии коррупции» сообщаю, чт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  <w:tab/>
        <w:t xml:space="preserve">                                                      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(подпись, фамилия и инициал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2:00Z</dcterms:created>
  <dc:creator/>
  <dc:description/>
  <dc:language>en-US</dc:language>
  <cp:lastModifiedBy/>
  <dcterms:modified xsi:type="dcterms:W3CDTF">2014-03-07T07:23:00Z</dcterms:modified>
  <cp:revision>1</cp:revision>
  <dc:subject/>
  <dc:title/>
</cp:coreProperties>
</file>