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Аттестационную комиссию Службы внешн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едк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(наименование должности с указанием структур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подразделения, номер служебного телефона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931"/>
      <w:bookmarkEnd w:id="0"/>
      <w:r>
        <w:rPr>
          <w:rFonts w:cs="Times New Roman" w:ascii="Times New Roman" w:hAnsi="Times New Roman"/>
          <w:b/>
          <w:sz w:val="28"/>
          <w:szCs w:val="28"/>
        </w:rPr>
        <w:t>РАПОРТ (ЗАЯВЛЕНИЕ)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, что я не имею возможности предоставить сведения о доходах, об имуществе и обязательствах имущественного характера своих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супруги, супруга и (или) несовершеннолетних детей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тем, что 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ются все причины и обстоятельства, необходимые для того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тобы Комиссия могла сделать вывод о том, что непредставление сведений носит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ктивный характер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полнительные материалы (в случае наличия):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дополнительные материалы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ы, принятые военнослужащим (гражданским служащим) по представлению указанных сведений: 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                                                             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(подпись, фамилия и инициалы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48:00Z</dcterms:created>
  <dc:creator/>
  <dc:description/>
  <dc:language>en-US</dc:language>
  <cp:lastModifiedBy/>
  <dcterms:modified xsi:type="dcterms:W3CDTF">2014-03-07T07:48:00Z</dcterms:modified>
  <cp:revision>2</cp:revision>
  <dc:subject/>
  <dc:title/>
</cp:coreProperties>
</file>